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60" w:leader="none"/>
        </w:tabs>
        <w:ind w:left="0" w:hanging="0"/>
        <w:rPr/>
      </w:pPr>
      <w:r>
        <w:rPr>
          <w:sz w:val="28"/>
          <w:szCs w:val="28"/>
        </w:rPr>
        <w:t>РОБОЧА ГРУПА З ПИТАНЬ ГРОМАДСЬКОГО БЮДЖЕТУ М.НІЖ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37"/>
        <w:gridCol w:w="4866"/>
        <w:gridCol w:w="25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ордина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 питань діяльності виконавчих органів Ніжинської міської рад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vknmr44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39-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Світлана Анатолі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ЖКГ та 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ugkgtab@i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1-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8-814-04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італіна Василі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аналітичної роботи та комунікацій із громадськіст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vvp_nezhin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49-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Людмила Віталі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budzet2009@yandex.ru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41-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біна Наталія Федорівн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доходів та аналізу виконання бюджету фінансового управлі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budzet2009@yandex.ru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5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Тетяна Павлі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економічного аналізу відділу економі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vevknmr@yandex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52-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Наталія Григорі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боти з органами самоорганізації населення та взаємодії з правоохоронними орган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neadm@ne.cg.ukrtel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8-388-17-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Надія Олексіії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osvita-nizhyn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8-499-59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Олена Леоніді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комунально-профілактичного закладу «Ніжинська центральна міська лікарня імені М.Галицьког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oks_kgb@mail.ru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460-44-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дід Сергій Мхайло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фізичної культури і спорт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nizhynsport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8-149-50-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ляр Яніна Вікторі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управління культури та туризму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fm78870051"/>
                <w:lang w:val="uk-UA"/>
              </w:rPr>
            </w:pPr>
            <w:hyperlink r:id="rId12" w:tgtFrame="_blank">
              <w:r>
                <w:rPr>
                  <w:rStyle w:val="InternetLink"/>
                </w:rPr>
                <w:t>cultura_nizhyn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Xfm78870051"/>
                <w:lang w:val="uk-UA"/>
              </w:rPr>
              <w:t>068-387-06-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хін Володимир Гранлісо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ради при виконавчому комітеті Ніжинської міської ради (за згодою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dorvg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едов Володимир Хейбаро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соціально-економічного розвитку міста, підприємницької діяльності, дерегуляції, фінансів та бюджету (за згодою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nezhin-rada@i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инський Володимир Миколайович,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майнових та житлово-комунальних питань, транспорту, зв’язку та охорони навколишнього середовища (за згодою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5" w:tgtFrame="_blank">
              <w:r>
                <w:rPr>
                  <w:rStyle w:val="InternetLink"/>
                </w:rPr>
                <w:t>krutas2908@yandex.ua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 Андрій Петро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земельних відносин, будівництва, архітектури, інвестиційного розвитку міста та децентралізації (за згодою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6" w:tgtFrame="_blank">
              <w:r>
                <w:rPr>
                  <w:rStyle w:val="InternetLink"/>
                </w:rPr>
                <w:t>derkach2010@ukr.net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Володимир Степано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</w:t>
            </w:r>
            <w:r>
              <w:rPr>
                <w:sz w:val="28"/>
                <w:szCs w:val="28"/>
              </w:rPr>
              <w:t>остій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коміс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 питань соціального захисту населення, освіти, охорони здоров’я, культури, сім’ї та молоді, фізичної культури і спорту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7" w:tgtFrame="_blank">
              <w:r>
                <w:rPr>
                  <w:rStyle w:val="InternetLink"/>
                </w:rPr>
                <w:t>vladimir_korol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Олег Вікторо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за згодою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8" w:tgtFrame="_blank">
              <w:r>
                <w:rPr>
                  <w:rStyle w:val="InternetLink"/>
                </w:rPr>
                <w:t>zherbak@ukr.net</w:t>
              </w:r>
            </w:hyperlink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fm78870051">
    <w:name w:val="xfm_788700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nmr44@ukr.net" TargetMode="External"/><Relationship Id="rId3" Type="http://schemas.openxmlformats.org/officeDocument/2006/relationships/hyperlink" Target="mailto:ugkgtab@i.ua" TargetMode="External"/><Relationship Id="rId4" Type="http://schemas.openxmlformats.org/officeDocument/2006/relationships/hyperlink" Target="mailto:vvp_nezhin@ukr.net" TargetMode="External"/><Relationship Id="rId5" Type="http://schemas.openxmlformats.org/officeDocument/2006/relationships/hyperlink" Target="mailto:budzet2009@yandex.ru" TargetMode="External"/><Relationship Id="rId6" Type="http://schemas.openxmlformats.org/officeDocument/2006/relationships/hyperlink" Target="mailto:budzet2009@yandex.ru" TargetMode="External"/><Relationship Id="rId7" Type="http://schemas.openxmlformats.org/officeDocument/2006/relationships/hyperlink" Target="mailto:vevknmr@yandex.ua" TargetMode="External"/><Relationship Id="rId8" Type="http://schemas.openxmlformats.org/officeDocument/2006/relationships/hyperlink" Target="http://mbox2.i.ua/compose/1514310222/?cto=JTY5DAo4PUc6fZ%2B1rqyjWsuwULCmcZSMxqG7p5HCwJ6I" TargetMode="External"/><Relationship Id="rId9" Type="http://schemas.openxmlformats.org/officeDocument/2006/relationships/hyperlink" Target="mailto:osvita-nizhyn@ukr.net" TargetMode="External"/><Relationship Id="rId10" Type="http://schemas.openxmlformats.org/officeDocument/2006/relationships/hyperlink" Target="mailto:oks_kgb@mail.ru" TargetMode="External"/><Relationship Id="rId11" Type="http://schemas.openxmlformats.org/officeDocument/2006/relationships/hyperlink" Target="mailto:nizhynsport@ukr.net" TargetMode="External"/><Relationship Id="rId12" Type="http://schemas.openxmlformats.org/officeDocument/2006/relationships/hyperlink" Target="mailto:cultura_nizhyn@ukr.net" TargetMode="External"/><Relationship Id="rId13" Type="http://schemas.openxmlformats.org/officeDocument/2006/relationships/hyperlink" Target="mailto:dorvg@ukr.net" TargetMode="External"/><Relationship Id="rId14" Type="http://schemas.openxmlformats.org/officeDocument/2006/relationships/hyperlink" Target="mailto:nezhin-rada@i.ua" TargetMode="External"/><Relationship Id="rId15" Type="http://schemas.openxmlformats.org/officeDocument/2006/relationships/hyperlink" Target="http://org.i.ua/js/compose/?id=6908195" TargetMode="External"/><Relationship Id="rId16" Type="http://schemas.openxmlformats.org/officeDocument/2006/relationships/hyperlink" Target="http://org.i.ua/js/compose/?id=6908200" TargetMode="External"/><Relationship Id="rId17" Type="http://schemas.openxmlformats.org/officeDocument/2006/relationships/hyperlink" Target="http://org.i.ua/js/compose/?id=6908205" TargetMode="External"/><Relationship Id="rId18" Type="http://schemas.openxmlformats.org/officeDocument/2006/relationships/hyperlink" Target="http://org.i.ua/js/compose/?id=690821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52:00Z</dcterms:created>
  <dc:creator>Admin</dc:creator>
  <dc:description/>
  <cp:keywords/>
  <dc:language>en-US</dc:language>
  <cp:lastModifiedBy>Admin</cp:lastModifiedBy>
  <dcterms:modified xsi:type="dcterms:W3CDTF">2016-12-01T03:08:00Z</dcterms:modified>
  <cp:revision>3</cp:revision>
  <dc:subject/>
  <dc:title/>
</cp:coreProperties>
</file>